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 о зачислении  и отчислении детей по МБДОУ Пестречинский детский сад №3 «Солнышко»</w:t>
      </w:r>
    </w:p>
    <w:p>
      <w:pPr>
        <w:pStyle w:val="Normal"/>
        <w:rPr>
          <w:b/>
          <w:b/>
        </w:rPr>
      </w:pPr>
      <w:r>
        <w:rPr>
          <w:b/>
        </w:rPr>
        <w:t>от июля 2019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54960</wp:posOffset>
                </wp:positionV>
                <wp:extent cx="5064125" cy="269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  <w:gridCol w:w="1595"/>
                              <w:gridCol w:w="1595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каз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личество зачисленных дете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личество отчисленных дете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озрастная 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.07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.07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.07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.07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.07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.07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212pt;mso-wrap-distance-left:0pt;mso-wrap-distance-right:9pt;mso-wrap-distance-top:0pt;mso-wrap-distance-bottom:0pt;margin-top:22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  <w:gridCol w:w="1595"/>
                        <w:gridCol w:w="1595"/>
                        <w:gridCol w:w="1595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приказ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ичество зачисленных дете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ичество отчисленных дете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зрастная 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.07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.07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.07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.07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.07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.07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                                         Додосо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1:00Z</dcterms:created>
  <dc:creator>MBDOU-1</dc:creator>
  <dc:description/>
  <dc:language>en-US</dc:language>
  <cp:lastModifiedBy>MBDOU-1</cp:lastModifiedBy>
  <dcterms:modified xsi:type="dcterms:W3CDTF">2019-07-11T08:51:00Z</dcterms:modified>
  <cp:revision>2</cp:revision>
  <dc:subject/>
  <dc:title/>
</cp:coreProperties>
</file>